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Формирование финансовой культуры населения Ульян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О «Цильнинский район» с 26.06.2023 по 30.06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4"/>
        <w:gridCol w:w="1559"/>
        <w:gridCol w:w="3827"/>
        <w:gridCol w:w="1134"/>
        <w:gridCol w:w="2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за организацию мероприятия в организации, 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Цильнинского района Ульяновской област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ул. Садовая д.2, каб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6.2023 по 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орячая линия» по теме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«Налогообложение физических лиц и субъектов малого и среднего предпринимательств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ва Ю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2-23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Богдашкинская средняя шко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 xml:space="preserve">с. Богдашки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пер. Ленина, д.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мошенниче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ы с работниками шко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ина В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41-4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никовский сельский 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естников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рков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оги – зачем они нужны?» - видео об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Елховоозерская средняя шко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 xml:space="preserve">с. Елховое Озер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ул. Колхозная, д. 1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 «Финансово грамотен - финансово вооруже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В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33-1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Кундюковская средняя школ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 xml:space="preserve">с. Кундюков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ул. Школьная, д.20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Безопасность», «Вклад», «Бюджет», «Банковская платежная карт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34-1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Малонагаткинская средняя школ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. Малое Нагаткино, ул. Новый Порядок, д.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В мире финансов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Покровская средняя школ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 xml:space="preserve">с. Покровско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ул. Советская, д.1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Беседа с просмотром презентации для учителей и сотрудников «Налогообложение физических лиц и субъектов малого и среднего предпринимательств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рукова В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Администрация МО «Цильнинский район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.Большое Нагаткино, ул.Садовая, д.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еминар с представителями Управления федеральной налоговой службы «Налогообложение физических лиц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О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Ф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центральная районн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ы для жизни и бизнеса» - тематическая книжная выставка, об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к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реднетимерсянская средняя школ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 xml:space="preserve">с. Средние Тимерсян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ул. Школьная, д. 1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D6DDB9"/>
              </w:pBdr>
              <w:shd w:fill="F4F4F4" w:val="clear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мероприятие по финансовой грамотности на тему «Как граждане участвуют в формировании бюджета страны, или почему надо платить налоги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сева Л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югинский сельский клу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илюгино, ул.Красная горка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гнома Эконома», театрализован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Верхнетимерсянская средняя школ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. Верхние Тимерсян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ул.Пролетарская, д.1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огообложение физических лиц и субъектов малого и среднего предпринимательства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sz w:val="24"/>
                <w:szCs w:val="24"/>
              </w:rPr>
              <w:t>Нижнетимерсянская средняя школ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. Нижние Тимерсяны, ул.Центральная, д.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ероприятие по финансовой грамотности «Путешествие в страну финансовой грамотности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е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Новоникулинская средняя школ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. Новое Никулино, ул.Школьная, д.1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ероприятие по финансовой грамотности «Еще раз о финансовых рисках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а Н. 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46-1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Цильнинская средняя школ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р.п. Цильна, ул. Олега Кошевого, д.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ероприятие по финансовой грамотности «Как устроен мир денег?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поселковый филиа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Циль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- основа благополучия» - час финансов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сельский 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ба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рков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енег» - час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нагаткинский сельский 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Нагат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кино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быть финансово грамотным?» - 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ховое Озеро, ул.Советская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ри налогообложени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Матрос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33-2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Красновосходская средняя шко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. Карабаевка, ул. Школьная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28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Беседа с просмотром презентации для учителей и сотрудников «Налогообложение физических лиц и субъектов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Казначеева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Мокробугурнинская средняя школ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. Мокрая Бугурна, ул. Суркова, д.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Open Sans;Franklin Gothic Medium Cond" w:cs="Times New Roman" w:ascii="Times New Roman" w:hAnsi="Times New Roman"/>
                <w:color w:val="000000"/>
                <w:sz w:val="24"/>
                <w:szCs w:val="24"/>
              </w:rPr>
              <w:t>Беседа с работниками школы «</w:t>
            </w:r>
            <w:r>
              <w:rPr>
                <w:rFonts w:eastAsia="Open Sans;Franklin Gothic Medium Cond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ак защититься от кибермошенничества. Правила безопасности в киберпространстве</w:t>
            </w:r>
            <w:r>
              <w:rPr>
                <w:rFonts w:eastAsia="Open Sans;Franklin Gothic Medium Cond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Г.Л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35-4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тароалгашинская средняя школ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. Старые Алгаши, ул. Советская, д.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Open Sans;Franklin Gothic Medium C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центы» с элементами финансовой грамот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е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iberation Sans" w:cs="Times New Roman"/>
                <w:color w:val="000000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тепноанненковская средняя школ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. Степное Анненково, ул.Пионерская, д.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Open Sans;Franklin Gothic Medium C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налоги?» «Налогообложение физических лиц и субъектов малого и среднего предпринимательств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/>
            </w:pPr>
            <w:r>
              <w:rPr>
                <w:rFonts w:cs="Times New Roman"/>
                <w:b w:val="false"/>
                <w:sz w:val="24"/>
                <w:lang w:val="ru-RU" w:eastAsia="en-US"/>
              </w:rPr>
              <w:t>Администрация муниципального образования «Большенагаткинское сель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льнинского района Ульян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епная Репьевка, ул.Новая Линия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C2D2E"/>
                <w:sz w:val="24"/>
                <w:szCs w:val="24"/>
                <w:shd w:fill="FFFFFF" w:val="clear"/>
              </w:rPr>
              <w:t>Налогообложение физических лиц 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деев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-52-22-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left"/>
              <w:rPr>
                <w:rFonts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Liberation Sans" w:cs="Times New Roman"/>
                <w:b w:val="false"/>
                <w:color w:val="000000"/>
                <w:sz w:val="24"/>
              </w:rPr>
              <w:t xml:space="preserve">Новоалгашинская </w:t>
            </w:r>
            <w:r>
              <w:rPr>
                <w:rFonts w:eastAsia="Liberation Sans" w:cs="Times New Roman"/>
                <w:b w:val="false"/>
                <w:bCs/>
                <w:color w:val="000000"/>
                <w:sz w:val="24"/>
              </w:rPr>
              <w:t>средняя школ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. Новые Алгаши, ул.Школьная, д.4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инансовый грамотей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П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Большенагаткинская средняя шко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ans" w:cs="Times New Roman" w:ascii="Times New Roman" w:hAnsi="Times New Roman"/>
                <w:color w:val="000000"/>
                <w:sz w:val="24"/>
                <w:szCs w:val="24"/>
              </w:rPr>
              <w:t>с. Большое Нагаткино, ул. Садовая, д.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огообложение физических лиц и субъектов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тдинова Э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DejaVu Sans" w:cs="DejaVu Sans"/>
      <w:b/>
      <w:sz w:val="32"/>
      <w:szCs w:val="24"/>
      <w:lang w:val="en-US" w:bidi="hi-I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Оглавление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Заголовок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7">
    <w:name w:val="Текст сноски Знак"/>
    <w:qFormat/>
    <w:rPr>
      <w:sz w:val="18"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1">
    <w:name w:val="Заголовок 5 Знак"/>
    <w:qFormat/>
    <w:rPr>
      <w:b/>
      <w:sz w:val="32"/>
    </w:rPr>
  </w:style>
  <w:style w:type="character" w:styleId="Style25">
    <w:name w:val="Нижний колонтитул Знак"/>
    <w:qFormat/>
    <w:rPr>
      <w:sz w:val="28"/>
      <w:szCs w:val="28"/>
    </w:rPr>
  </w:style>
  <w:style w:type="character" w:styleId="511">
    <w:name w:val="Заголовок 5 Знак1"/>
    <w:qFormat/>
    <w:rPr>
      <w:rFonts w:ascii="Arial" w:hAnsi="Arial" w:eastAsia="Arial" w:cs="Arial"/>
      <w:color w:val="365F91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9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30">
    <w:name w:val="Перечень рисунков"/>
    <w:basedOn w:val="Normal"/>
    <w:next w:val="Normal"/>
    <w:qFormat/>
    <w:pPr>
      <w:spacing w:before="0" w:after="0"/>
    </w:pPr>
    <w:rPr/>
  </w:style>
  <w:style w:type="paragraph" w:styleId="512">
    <w:name w:val="Заголовок 51"/>
    <w:basedOn w:val="Normal"/>
    <w:next w:val="Normal"/>
    <w:qFormat/>
    <w:pPr>
      <w:keepNext w:val="true"/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11">
    <w:name w:val="WW-Указатель1"/>
    <w:basedOn w:val="Normal"/>
    <w:qFormat/>
    <w:pPr>
      <w:suppressLineNumbers/>
    </w:pPr>
    <w:rPr>
      <w:rFonts w:cs="Mangal;Liberation Mono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Mangal;Liberation Mono"/>
      <w:color w:val="auto"/>
      <w:sz w:val="24"/>
      <w:szCs w:val="24"/>
      <w:lang w:val="ru-RU" w:eastAsia="zh-CN" w:bidi="hi-I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Колонтитул"/>
    <w:basedOn w:val="Normal"/>
    <w:qFormat/>
    <w:pPr>
      <w:suppressLineNumbers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6:00Z</dcterms:created>
  <dc:creator>Пользователь</dc:creator>
  <dc:description/>
  <dc:language>en-US</dc:language>
  <cp:lastModifiedBy>2</cp:lastModifiedBy>
  <cp:lastPrinted>2023-05-15T14:54:00Z</cp:lastPrinted>
  <dcterms:modified xsi:type="dcterms:W3CDTF">2023-06-23T07:36:00Z</dcterms:modified>
  <cp:revision>2</cp:revision>
  <dc:subject/>
  <dc:title/>
</cp:coreProperties>
</file>